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MPBELL EDWARDS TRUS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for Funding</w:t>
      </w:r>
    </w:p>
    <w:p>
      <w:pPr>
        <w:pStyle w:val="Normal"/>
        <w:rPr>
          <w:i/>
          <w:i/>
        </w:rPr>
      </w:pPr>
      <w:r>
        <w:rPr>
          <w:rFonts w:cs="Calibri" w:ascii="Calibri" w:hAnsi="Calibri"/>
          <w:i/>
        </w:rPr>
        <w:t xml:space="preserve">This Application form should be read in conjunction with the </w:t>
      </w:r>
      <w:r>
        <w:rPr>
          <w:i/>
        </w:rPr>
        <w:t xml:space="preserve">Funding Guidelines, which is downloadable from our website at </w:t>
      </w:r>
      <w:hyperlink r:id="rId2">
        <w:r>
          <w:rPr>
            <w:rStyle w:val="InternetLink"/>
            <w:i/>
          </w:rPr>
          <w:t>www.campbelledwardstrust.org</w:t>
        </w:r>
      </w:hyperlink>
      <w:r>
        <w:rPr>
          <w:i/>
        </w:rPr>
        <w:t>.</w:t>
      </w:r>
      <w:r>
        <w:rPr/>
        <w:t xml:space="preserve"> </w:t>
        <w:br/>
      </w:r>
      <w:r>
        <w:rPr>
          <w:i/>
        </w:rPr>
        <w:t xml:space="preserve">After completion, email to </w:t>
      </w:r>
      <w:hyperlink r:id="rId3">
        <w:r>
          <w:rPr>
            <w:rStyle w:val="InternetLink"/>
            <w:i/>
          </w:rPr>
          <w:t>info@campbelledwardstrust.org</w:t>
        </w:r>
      </w:hyperlink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>Please note that applications must be made no later than 31 March to be considered by the Trust before 30 June that year.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Name of Charit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site (include link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Charitable or NFP Secto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GR Tax Status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2"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Charity establishe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m/Policy of Charity  (no more than 200 words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ich best classifies your Charity (place an ‘X’ in one only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DUCATION / HELP FOR YOUTH    [   ]</w:t>
            </w:r>
          </w:p>
          <w:p>
            <w:pPr>
              <w:pStyle w:val="ListParagraph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AMILIES IN NEED   [   ]</w:t>
            </w:r>
          </w:p>
          <w:p>
            <w:pPr>
              <w:pStyle w:val="ListParagraph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SIC HUMAN NEEDS [   ]</w:t>
            </w:r>
          </w:p>
          <w:p>
            <w:pPr>
              <w:pStyle w:val="ListParagraph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NDIGENOUS AUSTRALIANS  [   ]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>COMMUNITY SUPPORT AND RESEARCH  [   ]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>RELIGIOUS / SPIRITUAL DEVELOPMENT  [   ]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THER  [   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y previous CET support (by year and amount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Income of your Charity last 2 years ($)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3"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as the last year you have accounts for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as the income in your last year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--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 the year before that?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--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abnormal issues wish to note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rce of incom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vt –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sts –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quests –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porate donations –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Expenses of your Charity last 2 years ($)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4"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ere the total expenses in your last year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--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 the year before that?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--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y abnormal issues wish to note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Current Number of staf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d –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unteers –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 sought from CET for this financial yea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Proposed use of CET funds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5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test Annual Report (Include hyperlink or confirm date sent by email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person at your Charit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Name and title: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hone number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Email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ef Executive (or equivalent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Name and title: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hone number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Email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Date this form complete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CET Office Use Onl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sponsible Truste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sponsible Trustee Note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EXPLANATORY NOTES</w:t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te whether you are a deductible gift recipient status for Australian tax purposes.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clude total income including donations from all sources here in aggregate.  Note any abnormal or unusual items.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clude total expenses including donations from all sources here in aggregate. Note any abnormal or unusual items.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escribe how you will use the funds. Please refer to our Funding Guidelines, which is downloadable from our website at </w:t>
      </w:r>
      <w:hyperlink r:id="rId1">
        <w:r>
          <w:rPr>
            <w:rStyle w:val="InternetLink"/>
          </w:rPr>
          <w:t>www.campbelledwardstrust.org</w:t>
        </w:r>
      </w:hyperlink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027" w:leader="none"/>
        <w:tab w:val="left" w:pos="7307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407400</wp:posOffset>
          </wp:positionH>
          <wp:positionV relativeFrom="page">
            <wp:align>top</wp:align>
          </wp:positionV>
          <wp:extent cx="8407400" cy="11285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07400" cy="1128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belledwardstrust.org/" TargetMode="External"/><Relationship Id="rId3" Type="http://schemas.openxmlformats.org/officeDocument/2006/relationships/hyperlink" Target="mailto:info@campbelledwardstrus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ampbelledwardstrus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0:00Z</dcterms:created>
  <dc:creator>James Edwards</dc:creator>
  <dc:description/>
  <cp:keywords/>
  <dc:language>en-US</dc:language>
  <cp:lastModifiedBy>Andrew Begg</cp:lastModifiedBy>
  <cp:lastPrinted>2014-02-11T13:54:00Z</cp:lastPrinted>
  <dcterms:modified xsi:type="dcterms:W3CDTF">2015-02-03T05:50:00Z</dcterms:modified>
  <cp:revision>2</cp:revision>
  <dc:subject/>
  <dc:title/>
</cp:coreProperties>
</file>