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MPBELL EDWARDS TRUST</w:t>
      </w:r>
    </w:p>
    <w:p>
      <w:pPr>
        <w:pStyle w:val="Normal"/>
        <w:jc w:val="center"/>
        <w:rPr/>
      </w:pPr>
      <w:r>
        <w:rPr/>
        <w:t>Charitable Organisation Questionnair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Chari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ector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.g. Children, homeless, special needs, indigeno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GR Tax Statu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es/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ar charity established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vious CET support, if any. 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$ amount and ye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e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itle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Phone 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im/Policy of Chari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escribe in 200 words or le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come in last 2 years ($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-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16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urce of incom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ovt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Trusts –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equests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rporate donations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pprox. expenses last 2 years ($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-</w:t>
            </w:r>
          </w:p>
          <w:p>
            <w:pPr>
              <w:pStyle w:val="Normal"/>
              <w:spacing w:before="0" w:after="0"/>
              <w:rPr/>
            </w:pPr>
            <w:r>
              <w:rPr/>
              <w:t>2016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rent no. staff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id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Volunteers –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mount sought from CET - 20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posed use of CET funds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atest Annual Report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onfirm date emailed to C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CET Office Use Onl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sponsible Truste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sponsible Trustee Note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5:00Z</dcterms:created>
  <dc:creator>James Edwards</dc:creator>
  <dc:description/>
  <cp:keywords/>
  <dc:language>en-US</dc:language>
  <cp:lastModifiedBy>K Edwards</cp:lastModifiedBy>
  <dcterms:modified xsi:type="dcterms:W3CDTF">2017-02-20T04:35:00Z</dcterms:modified>
  <cp:revision>2</cp:revision>
  <dc:subject/>
  <dc:title/>
</cp:coreProperties>
</file>